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AU"/>
        </w:rPr>
      </w:pPr>
      <w:r>
        <w:rPr>
          <w:lang w:val="en-AU"/>
        </w:rPr>
        <w:t>The Man From Snowy River</w:t>
      </w:r>
    </w:p>
    <w:p>
      <w:pPr>
        <w:pStyle w:val="Heading3"/>
        <w:rPr/>
      </w:pPr>
      <w:r>
        <w:rPr/>
        <w:t>By Andrew Barton ‘Banjo’ Paterson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T</w:t>
      </w:r>
      <w:r>
        <w:rPr>
          <w:b/>
          <w:bCs/>
        </w:rPr>
        <w:t>HERE</w:t>
      </w:r>
      <w:r>
        <w:rPr/>
        <w:t xml:space="preserve"> was movment at the station, for the word had passed around</w:t>
        <w:br/>
        <w:t>    That the colt from old Regret had got away,</w:t>
        <w:br/>
        <w:t>And had joined the wild bush horses — he was worth a thousand pound,</w:t>
        <w:br/>
        <w:t>    So all the cracks had gathered to the fray.</w:t>
        <w:br/>
        <w:t>All the tried and noted riders from the stations near and far</w:t>
        <w:br/>
        <w:t>    Had mustered at the homestead overnight,</w:t>
        <w:br/>
        <w:t>For the bushmen love hard ridng where the wild bush horses are,</w:t>
        <w:br/>
        <w:t xml:space="preserve">    And the stock-horse snuffs the battle with delight. </w:t>
      </w:r>
    </w:p>
    <w:p>
      <w:pPr>
        <w:pStyle w:val="NormalWeb"/>
        <w:ind w:left="720" w:hanging="0"/>
        <w:rPr/>
      </w:pPr>
      <w:r>
        <w:rPr/>
        <w:t>There was Harrison, who made his pile when Pardon won the cup,</w:t>
        <w:br/>
        <w:t>    The old man with his hair as white as snow;</w:t>
        <w:br/>
        <w:t>But few could ride beside him when his blood was fairly up—</w:t>
        <w:br/>
        <w:t>    He would go wherever horse and man could go.</w:t>
        <w:br/>
        <w:t>And Clancy of the Overflow came down to lend a hand,</w:t>
        <w:br/>
        <w:t>    No better horseman ever held the reins;</w:t>
        <w:br/>
        <w:t>For never horse could throw him while the saddle-girths would stand,</w:t>
        <w:br/>
        <w:t xml:space="preserve">    He learnt to ride while droving on the plains. </w:t>
      </w:r>
    </w:p>
    <w:p>
      <w:pPr>
        <w:pStyle w:val="NormalWeb"/>
        <w:ind w:left="720" w:hanging="0"/>
        <w:rPr/>
      </w:pPr>
      <w:r>
        <w:rPr/>
        <w:t>And one was there, a stripling on a small and weedy beast,</w:t>
        <w:br/>
        <w:t>    He was something like a racehorse undersized,</w:t>
        <w:br/>
        <w:t>With a touch of Timor pony—three parts thoroughbred at least—</w:t>
        <w:br/>
        <w:t>    And such as are by mountain horsmen prized.</w:t>
        <w:br/>
        <w:t>He was hard and tough and wiry—just the sort that won’t say die—</w:t>
        <w:br/>
        <w:t>    There was courage in his quick impatient tread;</w:t>
        <w:br/>
        <w:t>And he bore the badge of gameness in his bright and fiery eye,</w:t>
        <w:br/>
        <w:t xml:space="preserve">    And the proud and lofty carriage of his head. </w:t>
      </w:r>
    </w:p>
    <w:p>
      <w:pPr>
        <w:pStyle w:val="NormalWeb"/>
        <w:ind w:left="720" w:hanging="0"/>
        <w:rPr/>
      </w:pPr>
      <w:r>
        <w:rPr/>
        <w:t>But still so slight and weedy, one would doubt his power to stay,</w:t>
        <w:br/>
        <w:t>    And the old man said, “That horse will never do</w:t>
        <w:br/>
        <w:t>For a long and tiring gallop—lad, you’d better stop away,</w:t>
        <w:br/>
        <w:t>    Those hills are far too rough for such as you.”</w:t>
        <w:br/>
        <w:t>So he waited sad and wistful—only Clancy stood his friend —</w:t>
        <w:br/>
        <w:t>    “I think we ought to let him come,” he said;</w:t>
        <w:br/>
        <w:t>“I warrant he’l be with us when he’s wanted at the end,</w:t>
        <w:br/>
        <w:t xml:space="preserve">    For both his horse and he are mountain bred. </w:t>
      </w:r>
    </w:p>
    <w:p>
      <w:pPr>
        <w:pStyle w:val="NormalWeb"/>
        <w:ind w:left="720" w:hanging="0"/>
        <w:rPr/>
      </w:pPr>
      <w:r>
        <w:rPr/>
        <w:t>“</w:t>
      </w:r>
      <w:r>
        <w:rPr/>
        <w:t>He hails from Snowy River, up by Kosciusko’s side,</w:t>
        <w:br/>
        <w:t>  Where the hills are twice as steep and twice as rough,</w:t>
        <w:br/>
        <w:t>Where a horse’s hoofs strike firelight from the flint stones every stride,</w:t>
        <w:br/>
        <w:t>    The man that holds his own is good enough.</w:t>
        <w:br/>
        <w:t>And the Snowy River riders on the mountains make their home,</w:t>
        <w:br/>
        <w:t>    Where the river runs those giant hills between;</w:t>
        <w:br/>
        <w:t>I have seen full many horsmen since I first commenced to roam,</w:t>
        <w:br/>
        <w:t xml:space="preserve">    But nowhere yet such horsmen have I seen.” </w:t>
      </w:r>
    </w:p>
    <w:p>
      <w:pPr>
        <w:pStyle w:val="NormalWeb"/>
        <w:ind w:left="720" w:hanging="0"/>
        <w:rPr/>
      </w:pPr>
      <w:r>
        <w:rPr/>
        <w:t>So he went — they found the horses by the big mimosa clump —</w:t>
        <w:br/>
        <w:t>    They raced away towards the mountain’s brow,</w:t>
        <w:br/>
        <w:t>And the old man gave his orders, ‘Boys, go at them from the jump,</w:t>
        <w:br/>
        <w:t>    No use to try for fancy riding now.</w:t>
        <w:br/>
        <w:t>And, Clancy, you must wheel them, try and wheel them to the right.</w:t>
        <w:br/>
        <w:t>    Ride boldly, lad, and never fear the spills,</w:t>
        <w:br/>
        <w:t>For never yet was rider that could keep the mob in sight,</w:t>
        <w:br/>
        <w:t xml:space="preserve">    If once they gain the shelter of those hills.’ </w:t>
      </w:r>
    </w:p>
    <w:p>
      <w:pPr>
        <w:pStyle w:val="NormalWeb"/>
        <w:ind w:left="720" w:hanging="0"/>
        <w:rPr/>
      </w:pPr>
      <w:r>
        <w:rPr/>
        <w:t>So Clancy rode to wheel them—he was racing on the wing</w:t>
        <w:br/>
        <w:t>    Where the best and boldest riders take their place,</w:t>
        <w:br/>
        <w:t>And he raced his stock-horse past them, and he made the ranges ring</w:t>
        <w:br/>
        <w:t>    With the stockwhip, as he met them face to face.</w:t>
        <w:br/>
        <w:t>Then they halted for a moment, while he swung the dreaded lash,</w:t>
        <w:br/>
        <w:t>    But they saw their well-loved mountain full in view,</w:t>
        <w:br/>
        <w:t>And they charged beneath the stockwhip with a sharp and sudden dash,</w:t>
        <w:br/>
        <w:t xml:space="preserve">    And off into the mountain scrub they flew. </w:t>
      </w:r>
    </w:p>
    <w:p>
      <w:pPr>
        <w:pStyle w:val="NormalWeb"/>
        <w:ind w:left="720" w:hanging="0"/>
        <w:rPr/>
      </w:pPr>
      <w:r>
        <w:rPr/>
        <w:t>Then fast the horsmen followed, where the gorges deep and black</w:t>
        <w:br/>
        <w:t>    Resounded to the thunder of their tread,</w:t>
        <w:br/>
        <w:t>And the stockwhips woke the echoes, and they fiercely answered back</w:t>
        <w:br/>
        <w:t>    From cliffs and crags that beetled overhead.</w:t>
        <w:br/>
        <w:t>And upward, ever upward, the wild horses held their way,</w:t>
        <w:br/>
        <w:t>    Where mountain ash and kurrajong grew wide;</w:t>
        <w:br/>
        <w:t>And the old man muttered fiercely, “We may bid the mob good day,</w:t>
        <w:br/>
        <w:t>    </w:t>
      </w:r>
      <w:r>
        <w:rPr>
          <w:i/>
          <w:iCs/>
        </w:rPr>
        <w:t>No</w:t>
      </w:r>
      <w:r>
        <w:rPr/>
        <w:t xml:space="preserve"> man can hold them down the other side.” </w:t>
      </w:r>
    </w:p>
    <w:p>
      <w:pPr>
        <w:pStyle w:val="NormalWeb"/>
        <w:ind w:left="720" w:hanging="0"/>
        <w:rPr/>
      </w:pPr>
      <w:r>
        <w:rPr/>
        <w:t>When they reached the mountain’s summit, even Clancy took a pull,</w:t>
        <w:br/>
        <w:t>    It well might make the boldest hold their breath,</w:t>
        <w:br/>
        <w:t>The wild hop scrub grew thickly, and the hidden ground was full</w:t>
        <w:br/>
        <w:t>    Of wombat holes, and any slip was death.</w:t>
        <w:br/>
        <w:t>But the man from Snowy River let the pony have his head,</w:t>
        <w:br/>
        <w:t>    And he swung his stockwhip round and gave a cheer,</w:t>
        <w:br/>
        <w:t>And he raced him down the mountain like a torrent down its bed,</w:t>
        <w:br/>
        <w:t xml:space="preserve">    While the others stood and watched in very fear. </w:t>
      </w:r>
    </w:p>
    <w:p>
      <w:pPr>
        <w:pStyle w:val="NormalWeb"/>
        <w:ind w:left="720" w:hanging="0"/>
        <w:rPr/>
      </w:pPr>
      <w:r>
        <w:rPr/>
        <w:t>He sent the flint stones flying, but the pony kept his feet,</w:t>
        <w:br/>
        <w:t>    He cleared the fallen timber in his stride,</w:t>
        <w:br/>
        <w:t>And the man from Snowy River never shifted in his seat—</w:t>
        <w:br/>
        <w:t>    It was grand to see that mountain horseman ride.</w:t>
        <w:br/>
        <w:t>Through the stringy barks and saplings, on the rough and broken ground,</w:t>
        <w:br/>
        <w:t>    Down the hillside at a racing pace he went;</w:t>
        <w:br/>
        <w:t>And he never drew the bridle till he landed safe and sound,</w:t>
        <w:br/>
        <w:t xml:space="preserve">    At the bottom of that terrible descent. </w:t>
      </w:r>
    </w:p>
    <w:p>
      <w:pPr>
        <w:pStyle w:val="NormalWeb"/>
        <w:ind w:left="720" w:hanging="0"/>
        <w:rPr/>
      </w:pPr>
      <w:r>
        <w:rPr/>
        <w:t>He was right among the horses as they climbed the further hill,</w:t>
        <w:br/>
        <w:t>    And the watchers on the mountain standing mute,</w:t>
        <w:br/>
        <w:t>Saw him ply the stockwhip fiercely, he was right among them still,</w:t>
        <w:br/>
        <w:t>    As he raced across the clearing in pursuit.</w:t>
        <w:br/>
        <w:t>Then they lost him for a moment, where two mountain gullies met</w:t>
        <w:br/>
        <w:t>    In the ranges, but a final glimpse reveals</w:t>
        <w:br/>
        <w:t>On a dim and distant hillside the wild horses racing yet,</w:t>
        <w:br/>
        <w:t xml:space="preserve">    With the man from Snowy River at their heels. </w:t>
      </w:r>
    </w:p>
    <w:p>
      <w:pPr>
        <w:pStyle w:val="NormalWeb"/>
        <w:ind w:left="720" w:hanging="0"/>
        <w:rPr/>
      </w:pPr>
      <w:r>
        <w:rPr/>
        <w:t>And he ran them single-handed till their sides were white with foam.</w:t>
        <w:br/>
        <w:t>    He followed like a bloodhound on their track,</w:t>
        <w:br/>
        <w:t>Till they halted cowed and beaten, then he turned their heads for home,</w:t>
        <w:br/>
        <w:t>    And alone and unassisted brought them back.</w:t>
        <w:br/>
        <w:t>But his hardy mountain pony he could scarcely raise a trot,</w:t>
        <w:br/>
        <w:t>    He was blood from hip to shoulder from the spur;</w:t>
        <w:br/>
        <w:t>But his pluck was still undaunted, and his courage fiery hot,</w:t>
        <w:br/>
        <w:t xml:space="preserve">    For never yet was mountain horse a cur. </w:t>
      </w:r>
    </w:p>
    <w:p>
      <w:pPr>
        <w:pStyle w:val="NormalWeb"/>
        <w:ind w:left="720" w:hanging="0"/>
        <w:rPr/>
      </w:pPr>
      <w:r>
        <w:rPr/>
        <w:t>And down by Kosciusko, where the pine-clad ridges raise</w:t>
        <w:br/>
        <w:t>    Their torn and rugged battlements on high,</w:t>
        <w:br/>
        <w:t>Where the air is clear as crystal, and the white stars fairly blaze</w:t>
        <w:br/>
        <w:t>    At midnight in the cold and frosty sky,</w:t>
        <w:br/>
        <w:t>And where around the Overflow the reedbeds sweep and sway</w:t>
        <w:br/>
        <w:t>    To the breezes, and the rolling plains are wide,</w:t>
        <w:br/>
        <w:t>The man from Snowy River is a household word to-day,</w:t>
        <w:br/>
        <w:t xml:space="preserve">    And the stockmen tell the story of his ride.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1:51:00Z</dcterms:created>
  <dc:creator>Steve O'Neil</dc:creator>
  <dc:description/>
  <cp:keywords/>
  <dc:language>en-US</dc:language>
  <cp:lastModifiedBy>Steve O'Neil</cp:lastModifiedBy>
  <dcterms:modified xsi:type="dcterms:W3CDTF">2004-11-26T01:57:00Z</dcterms:modified>
  <cp:revision>2</cp:revision>
  <dc:subject/>
  <dc:title>The Man From Snowy River</dc:title>
</cp:coreProperties>
</file>