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sz w:val="32"/>
          <w:u w:val="single"/>
          <w:lang w:val="en-US"/>
        </w:rPr>
        <w:t>Department Managers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Manager Name</w:t>
        <w:tab/>
        <w:t>Departmen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Jerry Andrews</w:t>
        <w:tab/>
        <w:t>Marketin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van Wilson</w:t>
        <w:tab/>
        <w:t>IT Suppor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andice Sheppard</w:t>
        <w:tab/>
        <w:t>Advertisin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im Owens</w:t>
        <w:tab/>
        <w:t>Accounts</w:t>
      </w:r>
    </w:p>
    <w:p>
      <w:pPr>
        <w:pStyle w:val="Normal"/>
        <w:spacing w:lineRule="auto" w:line="360"/>
        <w:rPr/>
      </w:pPr>
      <w:r>
        <w:rPr>
          <w:lang w:val="en-US"/>
        </w:rPr>
        <w:t>Sandy Turner</w:t>
        <w:tab/>
        <w:t>Human Resourc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4:21:00Z</dcterms:created>
  <dc:creator>Steve O'Neil</dc:creator>
  <dc:description/>
  <cp:keywords/>
  <dc:language>en-US</dc:language>
  <cp:lastModifiedBy>Steve O'Neil</cp:lastModifiedBy>
  <dcterms:modified xsi:type="dcterms:W3CDTF">2004-12-14T04:21:00Z</dcterms:modified>
  <cp:revision>2</cp:revision>
  <dc:subject/>
  <dc:title>Tab Leaders</dc:title>
</cp:coreProperties>
</file>