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Copying and Moving Practice</w:t>
      </w:r>
    </w:p>
    <w:p>
      <w:pPr>
        <w:pStyle w:val="Normal"/>
        <w:rPr>
          <w:lang w:val="en-US"/>
        </w:rPr>
      </w:pPr>
      <w:r>
        <w:rPr>
          <w:lang w:val="en-US"/>
        </w:rPr>
        <w:t>Practice moving text from the left column to the right column using the method indic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4765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9.5pt" to="233.9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Select this text and then drag it to the right colum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8067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2.1pt" to="233.9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Cut this text using the toolbar icon and then paste it to the right using toolbar ic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0510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6.15pt" to="234.05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Cut this text using the keyboard shortcut and then paste using the keyboard shortcut.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1pt" to="224.9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Paste it again in the next row indicat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ctice copying text from the left column to the right column using the method indic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4765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9.5pt" to="233.9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Select this text and then drag it to the right column while holding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Ctrl]</w:t>
            </w:r>
            <w:r>
              <w:rPr>
                <w:lang w:val="en-US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8067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2.1pt" to="233.9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Copy this text using the toolbar icon and then paste it to the right using toolbar ic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0510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6.15pt" to="234.05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Copy this text using the keyboard shortcut and then paste using the keyboard shortcut.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381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1pt" to="224.9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Paste it again in the next row indicat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12:00Z</dcterms:created>
  <dc:creator>Steve O'Neil</dc:creator>
  <dc:description/>
  <cp:keywords/>
  <dc:language>en-US</dc:language>
  <cp:lastModifiedBy>Steve O'Neil</cp:lastModifiedBy>
  <dcterms:modified xsi:type="dcterms:W3CDTF">2004-11-25T03:17:00Z</dcterms:modified>
  <cp:revision>1</cp:revision>
  <dc:subject/>
  <dc:title>Copying and Moving Practice</dc:title>
</cp:coreProperties>
</file>