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acter Formatting Exercise</w:t>
      </w:r>
    </w:p>
    <w:p>
      <w:pPr>
        <w:pStyle w:val="Normal"/>
        <w:rPr/>
      </w:pPr>
      <w:r>
        <w:rPr/>
        <w:t>Read the instructions below and make formatting changes within the text as instructed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Format this line as Bold, Italic, Arial font face, dark blue colour and 15pt font size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Change the word 2nd so that it looks like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Change the word H2O so that it looks like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Format this sentence so that the words, and not the spaces between the words, are underlined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change all of the text in this line to title case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Format this sentence to reduce the amount of space between each letter by 1 point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Format the following line so that it is Bold, font size 28 with Kerning turned on.</w:t>
      </w:r>
    </w:p>
    <w:p>
      <w:pPr>
        <w:pStyle w:val="Normal"/>
        <w:rPr/>
      </w:pPr>
      <w:r>
        <w:rPr/>
        <w:t>Text with Ker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02:00Z</dcterms:created>
  <dc:creator>Steve O'Neil</dc:creator>
  <dc:description/>
  <cp:keywords/>
  <dc:language>en-US</dc:language>
  <cp:lastModifiedBy>Steve O'Neil</cp:lastModifiedBy>
  <dcterms:modified xsi:type="dcterms:W3CDTF">2004-11-30T06:14:00Z</dcterms:modified>
  <cp:revision>12</cp:revision>
  <dc:subject/>
  <dc:title>Character Formatting Exercise</dc:title>
</cp:coreProperties>
</file>